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dieciséis de diciembre del año dos mil och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19/2007-RI</w:t>
      </w:r>
      <w:r>
        <w:rPr>
          <w:rFonts w:cs="Arial Narrow" w:ascii="Arial Narrow" w:hAnsi="Arial Narrow"/>
          <w:sz w:val="27"/>
          <w:szCs w:val="27"/>
        </w:rPr>
        <w:t xml:space="preserve">, que contiene las actuaciones del recurso de inconformidad interpuesto por el ciudadano </w:t>
      </w:r>
      <w:r>
        <w:rPr>
          <w:rFonts w:cs="Arial Narrow" w:ascii="Arial Narrow" w:hAnsi="Arial Narrow"/>
          <w:b/>
          <w:sz w:val="27"/>
          <w:szCs w:val="27"/>
        </w:rPr>
        <w:t>RICARDO NARANJO GONZÁLEZ</w:t>
      </w:r>
      <w:r>
        <w:rPr>
          <w:rFonts w:cs="Arial Narrow" w:ascii="Arial Narrow" w:hAnsi="Arial Narrow"/>
          <w:sz w:val="27"/>
          <w:szCs w:val="27"/>
        </w:rPr>
        <w:t xml:space="preserve">, quien se ostenta como representante y apoderado legal de “INIRSA”, SOCIEDAD ANÓNIMA DE CAPITAL VARIABLE, en contra del Director General de Desarrollo Urbano de León, Guanajuato, ahora Director General de Urbanismo; y, por ser este el momento procesal oportuno se resuelve, conforme a los siguiente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de oficio se estudia la personalidad jurídica del ciudadano Ricardo Naranjo González, quien se ostenta como representante y apoderado legal de la Persona Moral “INIRSA”, SOCIEDAD ANÓNIMA DE CAPITAL VARIABLE; personalidad que acredita con copia certificada notarialmente, del Testimonio de la Escritura Pública número 12,102 de fecha dieciocho de marzo del año dos mil cuatro, otorgado ante la fe del Licenciado Eduardo Diez de Bonilla Vázquez, titular de la Notaria Pública número 12, en legal ejercicio en el partido judicial de Salamanca, Guanajuato, en la que se protocoliza la Asamblea General Ordinaria y Extraordinaria de Accionistas, celebrada el 11 de diciembre del año dos mil tres, en la cual se adoptó o tomó la resolución marcada como Séptima, en donde se designó administrador único de la persona moral recurrente, al Licenciado Ricardo Naranjo González, quien cuenta con poder general para pleitos y cobranzas con todas las facultades generales y aún las especiales que conforme a la Ley requieran cláusula especial, en términos del primer párrafo del artículo 2554 del Código Civil Federal y su artículo correlativo en los Códigos Civiles de los Estado de República y del Distrito Federal, por tanto, cumple con la exigencia de la fracción VI del artículo 211, de la Ley Orgánica Municipal para el Estado de Guanajuato y la fracción III del artículo 31 del Reglamento de Justicia Administrativa Municipal de León, Guanajuato. Copias certificadas que merecen valor probatorio conforme al artículo 210 del Código de Procedimientos Civiles para el Estado de Guanajuato, aplicado de manera supletoria al referido Reglamento de Justicia Administrativa Municipal, por estar certificada por fedatario públic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existencia de la impugnada resolución de fecha cuatro de julio del año dos mil siete, emitida en el procedimiento administrativo de inspección número 094/2007, se encuentra acreditada en autos de esta causa administrativa, con el original de la misma.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por cuestiones de </w:t>
      </w:r>
      <w:r>
        <w:rPr>
          <w:rFonts w:cs="Arial Narrow" w:ascii="Arial Narrow" w:hAnsi="Arial Narrow"/>
          <w:b/>
          <w:sz w:val="27"/>
          <w:szCs w:val="27"/>
        </w:rPr>
        <w:t>ORDEN PÚBLICO</w:t>
      </w:r>
      <w:r>
        <w:rPr>
          <w:rFonts w:cs="Arial Narrow" w:ascii="Arial Narrow" w:hAnsi="Arial Narrow"/>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el artículo 49, fracción VIII, en relación con el artículo 30, fracción VII, del citado Reglamento de Justicia Administrativa, toda vez que en el primer punto no expresa agravio de legalidad, pues no señala el artículo o artículos que se inobservaron o se aplicaron indebidamente del Reglamento aplicable, ya que sólo a través de los agravios expresados, se pronunciará sobre la legalidad de la resolución impugnada.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puesto que de un minucioso análisis del escrito de recurso, se advierte que si existe la expresión de agravios, ya que se aducen argumentaciones lógicas y jurídicas tendentes a desvirtuar la ilegalidad de la resolución impugnada, pues se argumenta que la autoridad no funda ni motiva  la resolución a debate y no obstante que omite indicar los preceptos legales violados en su perjuicio, se expresa de manera clara la causa de pedir, de ahí que, este Órgano de Control de Legalidad puede determinar los preceptos y el Ordenamiento Legal vulnerados en perjuicio de la persona moral inconforme; en consecuencia, se satisface el requisito previsto en la fracción VII del artículo 30 del referido Reglamen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sobre el particular cabe aclarar que este Órgano de Control de Legalidad realiza un estudio integral del escrito inicial de recurso, a efecto de determinar los actos impugnados, a pesar de que el oficio propuesto en segundo punto de agravio como materia del recurso de inconformidad no se incluya en el apartado del recurso referente a los actos impugnados, de esta manera, contempla como un todo el escrito inicial, por tal motivo, respecto al escrito de fecha seis de junio del año dos mil siete, marcado con el número de control 9-31523, de oficio se determina que se actualiza la causal de improcedencia prevista en el artículo 49, fracción IV, del Reglamento de Justicia Administrativa Municipal de León, Guanajuato, en relación con el 57, fracción IV de la Ley de Justicia Administrativa del Estado de Guanajuato, por haberse consentido tácitamente dicho acto impugnado, en virtud de que la persona moral recurrente promovió su recurso de inconformidad fuera del término legal de diez días hábiles previsto en los artículos 210 de la Ley Orgánica Municipal para el Estado de Guanajuato y 29, fracción II, del invocado Reglamento de Justicia Administrativa.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es así, en razón de que en el punto seis del capítulo de hechos del escrito inicial de recurso, se expresa que el día seis de junio del año dos mil siete, se presentó una persona de la Dirección de Desarrollo Urbano de León, Guanajuato y notificó el referido oficio, de tal suerte el computo del término legal para la interposición del recurso se computa de la siguiente manera: si la notificación se practicó el día miércoles seis de junio del año dos mil siete, esta surte sus efectos el día jueves siete del mismo mes, por lo que los diez días hábiles comprenden el día  viernes ocho, lunes once, martes doce, miércoles trece, jueves catorce, viernes quince, lunes dieciocho, martes diecinueve, miércoles veinte y jueves veintiuno, no computándose los días sábado nueve, domingo diez, sábado dieciséis y domingo diecisiete del mes de junio del año próximo pasado, por ser días inhábiles, por tanto, el último día para presentar el recurso de inconformidad lo fue el día jueves veintiuno de junio del año dos mil siet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s evidente que la parte recurrente consintió tácitamente este acto impugnado, toda vez que no se promovió dentro del término legal concedido por los Ordenamientos Jurídicos citados en supralíneas, configurándose por esta razón la causal de improcedencia prevista en la fracción IV del artículo 49 del citado Reglamento de Justicia Administrativa en relación con la fracción IV del artículo 59 de la referida Ley de Justicia Administrativa, por consiguiente de acuerdo a lo estipulado por el artículo 50, fracción I, del invocado Reglamento, en relación con la fracción II, del artículo 58 de la citada Ley, es procedente sobreseer el recurso de inconformidad respecto al oficio de fecha seis de julio del año dos mil siete, marcado con el número de control 9-31523.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ducida por la autoridad y advirtiéndose que no se actualiza ninguna otra de las previstas en el citado artículo 49, se está en aptitud de estudiar el primer punto de agravio hecho valer en el escrito inicial de recurs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n el primer punto de agravio la parte recurrente en esencia aduce que le causa agravio la resolución impugnada, en virtud de que no prueba ni da las bases del por que considera dicha determinación ni se otorgó en la supuesta visita de inspección del 2 de julio de 2007, la garantía de audiencia, donde aduce falsamente que en esa fecha se continuaba realizando trabajos de construcción, es decir, la autoridad se limita a mencionar en el resultando octavo de la resolución impugnada que “en el inmueble de referencia se siguen realizando trabajos de construcción”, sin embargo, no funda ni motiva dicha resolución, al no manifestar, ni probar lo anterior; que la sanción se le impone con base en dos cuestiones: 1) Por no contar con licencia de construcción, sin embargo la autoridad le autorizó un plazo de 60 días para continuar con los trámites, por lo que es ilegal que trate de imponerse una sanción, ya que la sanción se encuentra dentro del plazo mencionado. 2) Que según el informe de fecha 2 de julio de 2007, del inspector de dicha zona, se siguen realizando trabajos en la obra, causándosele agravio, ya que no conoce dicho informe. En tanto que, la autoridad en esencia señala que la resolución impugnada se encuentra debidamente fundada y motivada; que si se probó la determinación realizada en la sentencia recurrida, por lo manifestado en la audiencia de calificación respectiva; que posteriormente mediante acuerdo de fecha 19 de junio del 2007, se le autorizó un plazo de 60 días para continuar con los trámites para obtener el permiso de construcción, no para seguir construyendo, siendo que para poder continuar con la construcción tenía que contar con su licencia, apercibiéndole que si reiniciaba la construcción sin la licencia, se procedería conforme lo marca el Reglamento de la materia y que el 2 de julio un inspector de la Dirección levantó un informe que varias personas seguían con actividades de construcción en la finca que nos ocupa, lo cual fue determinante para sancionar al ahora inconforme, aunado a que la Dirección no tenía por que darle derecho de replica de dicho informe, ya que su derecho de audiencia se respetó citándolo a la audiencia de calificación.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 xml:space="preserve">FUNDADO, </w:t>
      </w:r>
      <w:r>
        <w:rPr>
          <w:rFonts w:cs="Arial Narrow" w:ascii="Arial Narrow" w:hAnsi="Arial Narrow"/>
          <w:sz w:val="27"/>
          <w:szCs w:val="27"/>
        </w:rPr>
        <w:t xml:space="preserve">en merito de las razones lógicas y jurídicas siguiente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de un análisis de la documental que la autoridad exhibió con su contestación, se advierte que obra una copia simple del escrito de fecha veinticinco de mayo del año dos mil siete, suscrito por el Licenciado Ricardo Naranjo González con atención al Director de Inspección, a través del cual solicita una prorroga por un plazo de 60 días, para llevar a cabo los trámites necesarios a fin de obtener el permiso de construcción respectivo y además informa que suspendió la obra, copias que merecen valor probatorio conforme al artículo 212 del Código de Procedimientos Civiles para el Estado de Guanajuato, aplicado de manera supletoria al referido Reglamento de Justicia Administrativa Municipal, pues hace fe de la existencia de su original y por haberlo exhibido la autoridad demandada;  respecto al citado, en el procedimiento administrativo de inspección número 094/2007, la autoridad obsequió a la recurrente el acuerdo emitido con fecha diecinueve del mismo mes y año, en el sentido de que se tiene por informando la suspensión voluntaria de la obra que se realiza en la calle Omicron 308, esquina Sigma del Fraccionamiento Industrial Delta de esta ciudad y además se le autoriza el plazo de 60 días para continuar con los trámites, no para seguir construyendo, ya que para poder continuar con la construcción deberá contar con la licencia correspondiente, en el entendido de que si reinicia la construcción sin contar con la misma, se procederá conforme lo marca el Reglamento de la materia, esto se acredita con el acuerdo respectivo que obra en autos. Documental Pública que merece valor probatorio conforme al artículo 207 del Código de Procedimientos Civiles para el Estado de Guanajuato, aplicado de manera supletoria al referido Reglamento de Justicia Administrativa Municipal, en virtud de que en esta causa obra el original y por estar emitido por un funcionario público en legal ejercicio de sus funciones.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es cierto que la persona moral recurrente contaba con una prorroga para realizar los trámites relativos a la obtención de la licencia de construcción y que la resolución combatida fue emitida antes de que transcurriera dicho plazo, pero también lo es que esta prorroga estaba condicionada a que no se continuara con las obras de construcción en el inmueble antes mencionado, de este modo, la autoridad previamente a la determinación de imponer una sanción de carácter administrativo prevista en el Ordenamiento Legal que regula la materia de construcciones debe acreditar el reinicio de los trabajos de construcción por ser este hecho lo que justifica el incumplimiento del compromiso adquirido por la persona moral inconforme; de esta suerte, en la especie, por un lado, la autoridad tiene que determinar de manera pormenorizada o detallada las razones del por que o por las cuales le concederá o no valor probatorio al informe escrito rendido por el inspector asignado a la zona catorce, con fecha dos de julio del año dos mil siete; y, por otro lado, en un dado caso, en la parte considerativa de la resolución respectiva, deberá motivar adecuadamente el incumplimiento de la condición impuesta a la persona moral recurrente en el acuerdo emitido en el procedimiento administrativo de inspección número 094/2007, con fecha tres de julio del año dos mil siet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y a mayor abundamiento, de una minuciosa lectura de la parte considerativa de la resolución a debate, concretamente de su segundo, tercero y cuarto considerando, se advierte que las sanciones administrativas impuestas en el segundo punto resolutivo del citado fallo, se da en razón de que se está realizando una construcción sin contar con la licencia de construcción respectiva, requisito exigido por el artículo 386 del Reglamento de Construcciones para la ciudad de León, Guanajuato y en los artículo 147 fracción IV y 148 del Reglamento de Zonificación y Usos del Suelo para el Municipio de León, Guanajuato, expresándose al respecto las causas o circunstancias inmediatas del por que se comete esta infracción de naturaleza administrativa; empero, es el caso que la autoridad omite expresar de manera detallada las causas o razones inmediatas por las cuales consideró que en la especie se dio la reiniciación de los trabajos de construcción de la nave industrial en el inmueble ubicado en la calle Omicrón número 308, esquina Sigma del Fraccionamiento Industrial Delta de esta ciudad, pues no se expresan las condiciones o el porcentaje del avance que contemplaba la obra al día veinticinco de mayo del año próximo pasado, fecha en la que se informó la suspensión de la obra y el grado de avance que tenía al día dos de julio del mismo año, toda vez que fue con esta fecha en la que el inspector de la zona catorce emitió el informe que acompaña la autoridad demandada a su escrito de contestación del recurso de inconformidad.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cabe mencionar que en el procedimiento administrativo que lleva la autoridad rige el principio de audiencia previa, de ahí que, si con fecha posterior a la celebración de la audiencia de calificación, en el procedimiento de origen se emitió un acuerdo en el cual a la persona moral recurrente se le concedió una prorroga por sesenta días, a fin de realizar los trámites para obtener la licencia de construcción y si ese plazo se le otorgó con la limitación o condición de no continuar los trabajos de construcción, entonces antes de que se tome la decisión de imponer la sanción combatida, a pesar de que en el Reglamento que regula la materia no se establece de manera expresa, atendiendo a un principio de justicia, la autoridad demandada debió darle vista a la parte recurrente del informe emitido por el inspector de la zona catorce, para que manifestare lo que a su interés conviniera, pues en el caso de la persona moral inconforme la garantía de audiencia en el procedimiento administrativo no debió limitarse a la audiencia de calificación, porque como se dijo en supralíneas en la secuela del procedimiento administrativo de origen se dictó un acuerdo concediendo derechos a la recurrente, por ello, antes de que la autoridad proceda a imponer la sanción combatida, es menester darle a conocer a la persona moral las causas o motivos que originaron la continuación del procedimiento.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a resolución a debate no se encuentra motivada, circunstancia que constituye un vicio de carácter formal, que afecta de manera directa e inmediata la esfera de derechos de la persona moral denominada “INIRSA”, SOCIEDAD ANÓNIMA DE CAPITAL VARIABLE, violándose en su perjuicio el artículo 4, primer párrafo, de la Ley Orgánica Municipal para el Estado de Guanajuato, por lo tanto, conforme a lo dispuesto por los artículos 213, fracción III, de la referida Ley Orgánica Municipal y 48, fracción III, del Reglamento de Justicia Administrativa Municipal de León, Guanajuato, es de declararse y se declara la nulidad de la resolución de fecha cuatro de julio del año dos mil siete, dictada en el procedimiento administrativo de inspección número 094/2007, a través de la cual se impone a la persona moral recurrente una multa por la cantidad de $19,040.00 (diecinueve mil cuarenta pesos 00/100, moneda nacional) y la suspensión temporal total de las instalaciones y obras del inmueble ubicado en la calle Omicrón número 308, esquina Sigma del Fraccionamiento Industrial Delta de esta ciudad; dicha nulidad es para el efecto de que la autoridad subsane el vicio formal de falta de motivación, esto es, para que con libertad de competencia emita una nueva resolución debidamente fundada y motivada y previamente le de vista del informe escrito de fecha dos de julio del año dos mil siete, rendido por el inspector asignado a la zona catorc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 213 fracción III y 216 de la Ley Orgánica Municipal para el Estado de Guanajuato; 41 segundo párrafo, 57, fracción IV y 58 fracción II, de la Ley de Justicia Administrativa del Estado de Guanajuato; y 1°, 2° fracción III, 3°, 4°, 15 fracción I, 46, 47, 48 fracción III, 49 fracción IV y 50 fracción I, del Reglamento de Justicia Administrativa Municipal de León,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Se declara el </w:t>
      </w:r>
      <w:r>
        <w:rPr>
          <w:rFonts w:cs="Arial Narrow" w:ascii="Arial Narrow" w:hAnsi="Arial Narrow"/>
          <w:b/>
          <w:sz w:val="27"/>
          <w:szCs w:val="27"/>
        </w:rPr>
        <w:t xml:space="preserve">SOBRESEIMIENTO DEL PRESENTE RECURSO DE INCONFORMIDAD, </w:t>
      </w:r>
      <w:r>
        <w:rPr>
          <w:rFonts w:cs="Arial Narrow" w:ascii="Arial Narrow" w:hAnsi="Arial Narrow"/>
          <w:sz w:val="27"/>
          <w:szCs w:val="27"/>
        </w:rPr>
        <w:t xml:space="preserve">respecto al oficio de fecha seis de julio del año dos mil siete, marcado con el número de control 9-31523, por las consideraciones lógicas y jurídicas expuestas en el cuarto considerando de esta resolución.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de fecha cuatro de julio del año dos mil siete, dictada en el procedimiento de inspección número 094/2007, para el efecto de que la autoridad subsane el vicio formal de falta de motivación, esto es, para que con libertad de competencia emita una nueva resolución debidamente fundada y motivada y previamente le de vista a la persona moral recurrente del informe escrito de fecha dos de julio del año dos mil siete, rendido por el inspector asignado a la zona catorce, por las consideraciones lógicas y jurídicas expuestas en el quinto considerando de la presente resolución.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recurrente personalmente en el  domicilio señalado en autos para tal efecto. . . . . .  . . . . . . . . . </w:t>
      </w:r>
    </w:p>
    <w:p>
      <w:pPr>
        <w:pStyle w:val="Normal"/>
        <w:spacing w:lineRule="auto" w:line="36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tres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 . . . . . . . . . . . . . . . </w:t>
      </w:r>
    </w:p>
    <w:sectPr>
      <w:headerReference w:type="default" r:id="rId2"/>
      <w:headerReference w:type="first" r:id="rId3"/>
      <w:type w:val="nextPage"/>
      <w:pgSz w:w="12240" w:h="20160"/>
      <w:pgMar w:left="2342" w:right="1701" w:gutter="0" w:header="720" w:top="268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37:00Z</dcterms:created>
  <dc:creator>lety</dc:creator>
  <dc:description/>
  <cp:keywords/>
  <dc:language>en-US</dc:language>
  <cp:lastModifiedBy>TERESA</cp:lastModifiedBy>
  <cp:lastPrinted>2009-01-05T10:10:00Z</cp:lastPrinted>
  <dcterms:modified xsi:type="dcterms:W3CDTF">2009-02-27T20:28:00Z</dcterms:modified>
  <cp:revision>20</cp:revision>
  <dc:subject/>
  <dc:title>León, Guanajuato, a treinta y uno de marzo del año dos mil ocho</dc:title>
</cp:coreProperties>
</file>